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r>
    </w:p>
    <w:p>
      <w:pPr>
        <w:pStyle w:val="Heading2"/>
        <w:rPr/>
      </w:pPr>
      <w:r>
        <w:rPr/>
        <w:t>Comunicado CAF-G 02, de 24-01-17 – DOE 28-01-17</w:t>
      </w:r>
    </w:p>
    <w:p>
      <w:pPr>
        <w:pStyle w:val="TextBody"/>
        <w:rPr/>
      </w:pPr>
      <w:r>
        <w:rPr/>
        <w:t>Divulga a quota-parte municipal do ICMS e do Fundo de Exportação dos recursos previstos no artigo 159, II da Constituição Federal, do mês de dezembro de 2016.</w:t>
      </w:r>
    </w:p>
    <w:p>
      <w:pPr>
        <w:pStyle w:val="Normal"/>
        <w:jc w:val="both"/>
        <w:rPr>
          <w:rFonts w:ascii="Arial" w:hAnsi="Arial" w:cs="Arial"/>
          <w:sz w:val="24"/>
        </w:rPr>
      </w:pPr>
      <w:r>
        <w:rPr>
          <w:rFonts w:cs="Arial" w:ascii="Arial" w:hAnsi="Arial"/>
          <w:sz w:val="24"/>
        </w:rPr>
      </w:r>
    </w:p>
    <w:p>
      <w:pPr>
        <w:pStyle w:val="TextBody"/>
        <w:rPr/>
      </w:pPr>
      <w:r>
        <w:rPr/>
        <w:t>O Coordenador da Administração Financeira, em cumprimento ao disposto no artigo 162 da Constituição Federal e no artigo 8º da Lei Complementar 63, de 11-01-1990, informa, em anexo, o valor da quota-parte municipal do ICMS e do Fundo de Exportação do mês de dezembro de 2016.</w:t>
      </w:r>
    </w:p>
    <w:p>
      <w:pPr>
        <w:pStyle w:val="TextBody"/>
        <w:rPr/>
      </w:pPr>
      <w:r>
        <w:rPr/>
      </w:r>
    </w:p>
    <w:p>
      <w:pPr>
        <w:pStyle w:val="Normal"/>
        <w:jc w:val="both"/>
        <w:rPr>
          <w:rFonts w:ascii="Arial" w:hAnsi="Arial" w:cs="Arial"/>
          <w:b/>
          <w:b/>
          <w:sz w:val="24"/>
        </w:rPr>
      </w:pPr>
      <w:r>
        <w:rPr>
          <w:rFonts w:cs="Arial" w:ascii="Arial" w:hAnsi="Arial"/>
          <w:b/>
          <w:sz w:val="24"/>
        </w:rPr>
        <w:t>ANEXO AO COMUNICADO CAF-G Nº 00002, DE 24 DE JANEIRO DE 2017.</w:t>
      </w:r>
    </w:p>
    <w:p>
      <w:pPr>
        <w:pStyle w:val="Heading3"/>
        <w:rPr/>
      </w:pPr>
      <w:r>
        <w:rPr/>
        <w:t>DISTRIBUIÇÃO DA QPM-ICMS E DO FUNDO DE EXPORTAÇÃO</w:t>
      </w:r>
    </w:p>
    <w:p>
      <w:pPr>
        <w:pStyle w:val="Normal"/>
        <w:jc w:val="both"/>
        <w:rPr>
          <w:rFonts w:ascii="Arial" w:hAnsi="Arial" w:cs="Arial"/>
          <w:b/>
          <w:b/>
        </w:rPr>
      </w:pPr>
      <w:r>
        <w:rPr>
          <w:rFonts w:cs="Arial" w:ascii="Arial" w:hAnsi="Arial"/>
          <w:b/>
          <w:sz w:val="24"/>
        </w:rPr>
        <w:t>DEZEMBRO DE 2016</w:t>
      </w:r>
    </w:p>
    <w:p>
      <w:pPr>
        <w:pStyle w:val="Normal"/>
        <w:rPr>
          <w:rFonts w:ascii="Arial" w:hAnsi="Arial" w:cs="Arial"/>
          <w:b/>
          <w:b/>
        </w:rPr>
      </w:pPr>
      <w:r>
        <w:rPr>
          <w:rFonts w:cs="Arial" w:ascii="Arial" w:hAnsi="Arial"/>
          <w:b/>
        </w:rPr>
        <w:t>Em R$</w:t>
      </w:r>
    </w:p>
    <w:tbl>
      <w:tblPr>
        <w:tblW w:w="13706" w:type="dxa"/>
        <w:jc w:val="left"/>
        <w:tblInd w:w="-75" w:type="dxa"/>
        <w:tblLayout w:type="fixed"/>
        <w:tblCellMar>
          <w:top w:w="0" w:type="dxa"/>
          <w:left w:w="70" w:type="dxa"/>
          <w:bottom w:w="0" w:type="dxa"/>
          <w:right w:w="70" w:type="dxa"/>
        </w:tblCellMar>
      </w:tblPr>
      <w:tblGrid>
        <w:gridCol w:w="4115"/>
        <w:gridCol w:w="1738"/>
        <w:gridCol w:w="1898"/>
        <w:gridCol w:w="1999"/>
        <w:gridCol w:w="2058"/>
        <w:gridCol w:w="1898"/>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me do Municípi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DO MÊS</w:t>
            </w:r>
          </w:p>
          <w:p>
            <w:pPr>
              <w:pStyle w:val="Normal"/>
              <w:jc w:val="center"/>
              <w:rPr>
                <w:rFonts w:ascii="Arial" w:hAnsi="Arial" w:cs="Arial"/>
                <w:b/>
                <w:b/>
                <w:sz w:val="16"/>
              </w:rPr>
            </w:pPr>
            <w:r>
              <w:rPr>
                <w:rFonts w:cs="Arial" w:ascii="Arial" w:hAnsi="Arial"/>
                <w:b/>
                <w:sz w:val="16"/>
              </w:rPr>
              <w:t>DE NOVEMBRO (*) Crédito: 06/12/201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S - QPM</w:t>
            </w:r>
          </w:p>
          <w:p>
            <w:pPr>
              <w:pStyle w:val="Normal"/>
              <w:jc w:val="center"/>
              <w:rPr>
                <w:rFonts w:ascii="Arial" w:hAnsi="Arial" w:cs="Arial"/>
                <w:b/>
                <w:b/>
                <w:sz w:val="16"/>
              </w:rPr>
            </w:pPr>
            <w:r>
              <w:rPr>
                <w:rFonts w:cs="Arial" w:ascii="Arial" w:hAnsi="Arial"/>
                <w:b/>
                <w:sz w:val="16"/>
              </w:rPr>
              <w:t>ARRECADADO EM</w:t>
            </w:r>
          </w:p>
          <w:p>
            <w:pPr>
              <w:pStyle w:val="Normal"/>
              <w:jc w:val="center"/>
              <w:rPr>
                <w:rFonts w:ascii="Arial" w:hAnsi="Arial" w:cs="Arial"/>
                <w:b/>
                <w:b/>
                <w:sz w:val="16"/>
              </w:rPr>
            </w:pPr>
            <w:r>
              <w:rPr>
                <w:rFonts w:cs="Arial" w:ascii="Arial" w:hAnsi="Arial"/>
                <w:b/>
                <w:sz w:val="16"/>
              </w:rPr>
              <w:t>DEZEMBRO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DO EXPORTAÇÃO</w:t>
            </w:r>
          </w:p>
          <w:p>
            <w:pPr>
              <w:pStyle w:val="Normal"/>
              <w:jc w:val="center"/>
              <w:rPr>
                <w:rFonts w:ascii="Arial" w:hAnsi="Arial" w:cs="Arial"/>
                <w:b/>
                <w:b/>
                <w:sz w:val="16"/>
              </w:rPr>
            </w:pPr>
            <w:r>
              <w:rPr>
                <w:rFonts w:cs="Arial" w:ascii="Arial" w:hAnsi="Arial"/>
                <w:b/>
                <w:sz w:val="16"/>
              </w:rPr>
              <w:t>(QPM) RECEBIDO NO</w:t>
            </w:r>
          </w:p>
          <w:p>
            <w:pPr>
              <w:pStyle w:val="Normal"/>
              <w:jc w:val="center"/>
              <w:rPr>
                <w:rFonts w:ascii="Arial" w:hAnsi="Arial" w:cs="Arial"/>
                <w:b/>
                <w:b/>
                <w:sz w:val="16"/>
              </w:rPr>
            </w:pPr>
            <w:r>
              <w:rPr>
                <w:rFonts w:cs="Arial" w:ascii="Arial" w:hAnsi="Arial"/>
                <w:b/>
                <w:sz w:val="16"/>
              </w:rPr>
              <w:t>MÊS DE SEZEMBRO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w:t>
            </w:r>
          </w:p>
          <w:p>
            <w:pPr>
              <w:pStyle w:val="Normal"/>
              <w:jc w:val="center"/>
              <w:rPr>
                <w:rFonts w:ascii="Arial" w:hAnsi="Arial" w:cs="Arial"/>
                <w:b/>
                <w:b/>
                <w:sz w:val="16"/>
              </w:rPr>
            </w:pPr>
            <w:r>
              <w:rPr>
                <w:rFonts w:cs="Arial" w:ascii="Arial" w:hAnsi="Arial"/>
                <w:b/>
                <w:sz w:val="16"/>
              </w:rPr>
              <w:t>EFETUADOS NO MÊS</w:t>
            </w:r>
          </w:p>
          <w:p>
            <w:pPr>
              <w:pStyle w:val="Normal"/>
              <w:jc w:val="center"/>
              <w:rPr>
                <w:rFonts w:ascii="Arial" w:hAnsi="Arial" w:cs="Arial"/>
                <w:b/>
                <w:b/>
                <w:sz w:val="16"/>
              </w:rPr>
            </w:pPr>
            <w:r>
              <w:rPr>
                <w:rFonts w:cs="Arial" w:ascii="Arial" w:hAnsi="Arial"/>
                <w:b/>
                <w:sz w:val="16"/>
              </w:rPr>
              <w:t>DE DEZEMBRO (*)       06, 13, 20 e 27/12/2016</w:t>
            </w:r>
          </w:p>
        </w:tc>
        <w:tc>
          <w:tcPr>
            <w:tcW w:w="1898" w:type="dxa"/>
            <w:tcBorders>
              <w:top w:val="single" w:sz="4" w:space="0" w:color="000000"/>
              <w:left w:val="single" w:sz="4" w:space="0" w:color="000000"/>
              <w:bottom w:val="single" w:sz="4" w:space="0" w:color="000000"/>
              <w:right w:val="single" w:sz="4" w:space="0" w:color="000000"/>
            </w:tcBorders>
          </w:tcPr>
          <w:p>
            <w:pPr>
              <w:pStyle w:val="Heading5"/>
              <w:rPr/>
            </w:pPr>
            <w:r>
              <w:rPr/>
              <w:t>SALDO REPASSADO</w:t>
            </w:r>
          </w:p>
          <w:p>
            <w:pPr>
              <w:pStyle w:val="Normal"/>
              <w:jc w:val="center"/>
              <w:rPr>
                <w:rFonts w:ascii="Arial" w:hAnsi="Arial" w:cs="Arial"/>
                <w:b/>
                <w:b/>
                <w:sz w:val="16"/>
              </w:rPr>
            </w:pPr>
            <w:r>
              <w:rPr>
                <w:rFonts w:cs="Arial" w:ascii="Arial" w:hAnsi="Arial"/>
                <w:b/>
                <w:sz w:val="16"/>
              </w:rPr>
              <w:t>NO MÊS DE</w:t>
            </w:r>
          </w:p>
          <w:p>
            <w:pPr>
              <w:pStyle w:val="Normal"/>
              <w:jc w:val="center"/>
              <w:rPr>
                <w:rFonts w:ascii="Arial" w:hAnsi="Arial" w:cs="Arial"/>
                <w:b/>
                <w:b/>
                <w:sz w:val="16"/>
              </w:rPr>
            </w:pPr>
            <w:r>
              <w:rPr>
                <w:rFonts w:cs="Arial" w:ascii="Arial" w:hAnsi="Arial"/>
                <w:b/>
                <w:sz w:val="16"/>
              </w:rPr>
              <w:t>JANEIRO/2017 (*) Crédito: 03/01/201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DAMANTIN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63,1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541,4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3,9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761,8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76,6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OLF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68,4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431,4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0,4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217,6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02,5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UAÍ</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851,5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977,6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79,2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699,6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408,8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A PRAT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26,5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842,2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2,9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251,0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30,6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E LINDÓ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52,3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448,1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7,3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653,5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94,3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E SANTA BÁRBAR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31,3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030,9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1,0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485,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98,2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E SÃO PEDR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7,0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20,6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8,7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98,0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88,3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UDO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756,7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9.477,3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26,9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0.476,1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884,8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AMBAR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52,9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277,5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8,5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201,1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97,9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FREDO MARCONDE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18,9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033,2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0,7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761,0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01,8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TAIR</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95,4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218,5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5,5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217,1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82,3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TINÓPOLI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16,3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774,2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1,7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817,6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54,6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TO ALEGR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02,5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699,6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6,3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723,9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74,6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UMÍNI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259,6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904,6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33,3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559,1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738,4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LVARES FLORENC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49,0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174,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4,5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866,3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51,5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LVARES MACHAD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26,4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887,7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9,6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255,4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48,4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LVARO DE CARVALH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81,1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99,1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1,9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662,4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99,8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VINLÂND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91,7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94,1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9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61,2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89,6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ERICAN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9.996,9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5.316,6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62,6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7.730,5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945,7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ÉRICO BRASILIENS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80,6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008,8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4,8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980,8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63,5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ÉRICO DE CAMPO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27,1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764,1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7,2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225,8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92,6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PAR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274,2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1.375,6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70,6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3.471,1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649,3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LÂND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48,7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440,2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6,3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457,4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17,9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RADIN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159,1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9.935,9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43,2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1.036,2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302,1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GATUB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719,9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1.025,3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88,9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839,5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094,6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HEMB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62,1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268,6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9,9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447,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13,6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HUM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63,8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011,4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1,9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715,3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62,0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ARECID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492,3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433,9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0,0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193,7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32,5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ARECIDA D'OES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70,8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037,8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5,2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647,1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36,7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IAÍ</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434,8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933,3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4,5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027,5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35,2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ÇARIGUAM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039,2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281,3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4,9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7.481,2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734,2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ÇATUB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924,8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3.533,1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40,4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8.744,5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053,8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ÇOIABA DA SERR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23,7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907,5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7,0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420,8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37,3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MIN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46,8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825,2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4,0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340,5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75,6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NDU</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96,6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946,3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6,8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815,5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74,2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PEÍ</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17,7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54,7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8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92,8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6,5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RAQUAR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990,7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0.634,2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74,2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6.553,9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545,3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R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123,0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6.711,1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53,1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1.834,4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352,9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CO ÍRI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76,6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918,3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3,1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155,5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02,5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ALV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95,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635,2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1,7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757,4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94,6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I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89,7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082,9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0,9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507,9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85,6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IÓPOLI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38,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126,2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6,8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478,8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82,4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IRANH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819,8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245,9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1,9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9.709,9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447,8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TUR NOGUEIR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682,7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497,1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02,8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639,9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42,8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UJÁ</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258,3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3.498,4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01,5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5.002,4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055,7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PÁS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23,1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28,7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6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84,5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40,0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SI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359,5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449,6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80,3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4.000,3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289,2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IBA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978,5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1.153,5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46,4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0.290,8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387,6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RIFLAM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93,9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337,9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1,9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384,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39,7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Í</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74,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566,6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8,7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776,6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12,7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NHANDAV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19,5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617,9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6,8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230,2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74,0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RÉ</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451,1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5.019,6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17,3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1.740,8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647,2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DY BASSIT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84,6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241,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6,8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334,3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98,1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LBINO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24,1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94,4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3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43,9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83,9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ÁLSAM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67,5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147,8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3,4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229,3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99,5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AN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72,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730,6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1,3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072,4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21,6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ÃO DE ANTONIN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63,6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31,3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7,1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447,2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55,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BOS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94,8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506,0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3,3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155,2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28,9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IR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752,1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0.968,9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68,5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036,3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453,3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A BONIT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425,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925,3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75,0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700,9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724,4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A DO CHAPÉU</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45,0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571,4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3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094,8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72,0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A DO TURV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34,1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348,6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6,3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841,5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67,6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ETO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725,7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5.820,3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09,3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2.671,5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783,7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INH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75,0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827,6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5,5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983,7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44,5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UER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4.835,5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56.595,8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453,9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76.444,8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9.440,4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STO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68,4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709,3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7,8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074,6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570,9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TATAI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846,7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9.042,5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41,1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8.130,5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399,8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URU</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7.220,9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0.610,1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588,4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0.514,7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904,7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BEDOUR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930,2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1.591,2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87,9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4.898,5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510,9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NTO DE ABREU</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96,4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747,5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3,7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434,3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03,4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NARDINO DE CAMPO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87,9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503,2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8,3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580,6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18,8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TIOG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862,1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244,5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52,4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255,3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03,8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LAC</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92,1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863,5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8,8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826,7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07,7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RIGÜ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304,6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5.729,3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53,5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3.318,6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868,9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RITIBA-MIRIM</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08,0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973,5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4,3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423,6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72,3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A ESPERANÇA DO SU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65,7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497,6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4,3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096,9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20,7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CAIN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37,4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634,0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6,3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736,2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41,6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FE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50,9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823,9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8,2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014,4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98,6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ITUV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445,7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0.570,2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13,5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7.049,4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780,2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M JESUS DOS PERDÕE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71,0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852,5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1,8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675,1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70,4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M SUCESSO DE ITARARÉ</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90,1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864,5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1,7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490,1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46,3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Á</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14,4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32,1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6,6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376,0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67,2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ACÉ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17,4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083,1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2,4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148,8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54,2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BOREM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13,9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970,2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7,6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858,3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63,4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EB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29,6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429,2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1,8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335,6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85,0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TUCATU</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489,3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1.270,8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02,7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1.599,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063,9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AGANÇA PAULIST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013,3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4.134,8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76,2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5.993,2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531,1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AÚN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01,8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660,7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0,8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255,1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78,2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EJO ALEGR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04,4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907,2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7,5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689,2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40,0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ODOWSK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42,6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150,7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7,5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087,2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63,6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OT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069,8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193,8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83,9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304,7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842,9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R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05,8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018,9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2,0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665,1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21,7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RITAM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800,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208,0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1,1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944,0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45,2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RITIZ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77,9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332,1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0,6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463,6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66,9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BRÁLIA PAULIST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49,5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770,5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1,4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001,9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79,6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BREÚV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246,9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7.735,4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15,5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7.182,2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415,7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ÇAPAV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067,5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4.083,5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25,3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1.656,9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619,5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CHOEIRA PAULIST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87,2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720,0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1,6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029,9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48,9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COND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39,9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624,2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2,2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534,9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81,3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FELÂND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39,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502,9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5,2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761,3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25,9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ABU</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80,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169,4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7,6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586,3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80,8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EIR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269,5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1.932,9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45,2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0.162,8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384,8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UÁ</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02,5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757,3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7,9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828,3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39,4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AMAR</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0.038,8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4.617,3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54,9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0.859,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5.352,0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AT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615,9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9.642,3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24,4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961,8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620,9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OB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18,7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776,5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6,2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566,5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54,9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URU</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54,1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864,3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5,0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255,6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47,8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INA DO MONTE ALEGR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40,5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907,5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6,6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223,3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11,4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IN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9.471,4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58.660,5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530,2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33.282,5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5.379,7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O LIMPO PAULIST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771,1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2.001,8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19,8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5.671,5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121,3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OS DO JORDÃ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54,5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4.273,2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30,3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842,1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16,0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OS NOVOS PAULIST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23,7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664,0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7,2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036,1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48,9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ANÉ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81,9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656,2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1,8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393,7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46,4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70,5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571,5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5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06,4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90,2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ÂNDIDO MOT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522,2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689,2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3,5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948,1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986,8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ÂNDIDO RODRIGUE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32,6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03,6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5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65,9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63,7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ITAR</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45,1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734,7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0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727,4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42,4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ÃO BONIT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741,1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3.117,8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0,1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7.177,9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841,2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ELA DO ALT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36,2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034,4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1,1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730,8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31,0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IVAR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167,6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4.517,5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18,7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6.820,5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483,3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AGUATATUB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985,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4.444,7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79,6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4.387,6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821,8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APICUIB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348,3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8.989,0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08,2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6.970,1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575,6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DOS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46,2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833,0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9,4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310,5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88,1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SA BRANC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856,8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681,1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6,5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615,3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659,2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ÁSSIA DOS COQUEIRO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24,6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57,7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7,9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071,7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78,7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STILH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297,8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4.995,7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25,5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9.739,1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879,9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TANDUV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285,9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9.115,0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07,5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2.258,2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950,4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TIGUÁ</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39,2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841,8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3,0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685,6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38,5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DR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82,2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401,9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3,2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768,6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08,8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RQUEIRA CESAR</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630,3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048,1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7,5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702,1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43,8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RQUILH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114,1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063,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83,3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877,2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583,5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SÁRIO LANG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47,1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396,4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2,9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700,2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16,2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RQUEAD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83,5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607,1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4,3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439,8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85,1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VANTE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31,7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323,4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1,1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436,4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29,8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MENTIN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59,9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687,3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8,8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360,2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75,9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IN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565,4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437,0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51,3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6.438,9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414,8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ÔMB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42,6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684,8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5,1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413,4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99,2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H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29,1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216,0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4,2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435,0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44,3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H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05,5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727,4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3,8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139,7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97,0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DEIRÓPOLI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118,5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9.595,2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70,9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2.641,9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842,7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OADO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94,1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025,7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7,4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221,0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46,3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ONEL MACED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99,5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241,3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3,7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524,2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90,3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UMBATAÍ</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12,4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125,8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0,7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041,6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57,3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MÓPOLI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828,1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825,6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88,1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658,2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583,6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MORAM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96,2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664,7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6,0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979,0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57,9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T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044,5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94.293,9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25,4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9.236,3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7.127,6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AVINHO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100,8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827,5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0,7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452,7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206,4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ISTAIS PAULIST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71,6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716,3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8,2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395,1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81,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UZÁL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65,0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541,3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2,3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649,9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78,8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UZEIR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940,6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4.323,1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04,9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7.969,2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299,5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BATÃ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0.595,5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82.289,6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850,6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41.217,9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8.517,9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NH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920,3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400,7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3,8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363,6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21,3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ALVAD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428,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7.684,9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83,0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8.531,6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764,2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DEM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0.840,8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18.520,9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211,0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1.420,6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0.152,1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RCE REI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40,5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430,5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8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34,3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31,6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VINOLÂND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87,4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582,1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4,0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606,6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57,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RAD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78,6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836,1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6,4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888,8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32,2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IS CÓRREGO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332,6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421,1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8,4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302,3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79,9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LCINÓPOLI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26,3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09,1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4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05,7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4,1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URAD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39,9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089,4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6,8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216,2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29,9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ACEN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82,0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411,9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7,0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607,3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03,7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ARTIN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91,8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955,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3,8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677,9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72,7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MON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63,2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635,9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2,3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883,3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78,1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CHAPORÃ</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87,6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931,9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5,6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370,6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64,6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DORAD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85,1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615,3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4,6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739,8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75,1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IAS FAUST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337,5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448,3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8,6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039,1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95,4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ISIÁRI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29,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74,4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1,2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32,5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52,1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AÚB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79,9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97,1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9,9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82,8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04,2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U</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1.563,5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3.180,4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57,0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0.254,4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4.246,5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U-GUAÇU</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347,1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941,9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44,1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575,0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258,1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ILIANÓPOLI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91,5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64,8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2,7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63,1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66,0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GENHEIRO COELH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95,8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894,8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0,5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679,5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21,7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PÍRITO SANTO DO PINH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042,2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7.205,5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3,8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496,4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185,2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PÍRITO SANTO DO TURV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21,9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212,4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6,6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268,5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72,4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IVA GERB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95,5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195,8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3,2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719,1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15,5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RELA DO NOR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43,2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24,6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1,8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287,7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1,9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RELA D'OES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08,6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929,8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4,0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862,5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30,0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UCLIDES DA CUNHA PAULIST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36,6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583,4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1,6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443,2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18,5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RTUR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452,7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728,9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2,4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213,8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90,2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O PRESTE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76,8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838,0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7,4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128,1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64,2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ÓPOLI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298,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044,9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65,1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2.139,9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468,2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Ã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51,8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78,6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4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83,8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4,0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RAZ DE VASCONCELLO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882,1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0.514,2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66,7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5.755,8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107,3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ORA RIC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85,9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27,3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2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738,4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82,1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ORE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79,1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025,4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6,2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306,4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74,4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ÓRIDA PAULIST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86,9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044,2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8,8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576,2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93,8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ORÍNE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73,8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693,7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9,0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801,7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84,8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065,8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8.951,8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98,0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9.269,6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546,1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ISCO MORAT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300,5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965,6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84,2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443,0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407,3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O DA ROCH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088,1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2.802,7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31,8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3.274,8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647,9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BRIEL MONTEIR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24,7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37,0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6,7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480,6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87,9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ÁL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57,7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582,3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9,7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353,1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06,5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RÇ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199,7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670,8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9,9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056,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84,4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STÃO VIDIG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52,6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961,8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6,3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42,6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88,2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VIÃO PEIXOT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21,9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422,0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8,6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181,6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81,0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ERAL SALGAD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03,6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809,6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8,7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981,4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60,5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TULIN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07,2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503,7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7,5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021,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27,5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LICÉRI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01,0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098,2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1,3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008,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52,4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IÇAR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43,4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236,7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3,1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829,1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14,2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IMBÉ</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37,5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042,1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9,0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730,7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47,9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ÍR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724,6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7.675,5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07,4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6.807,8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199,7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PIAÇU</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49,8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003,6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2,3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146,7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19,0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PIAR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34,8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259,2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5,3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134,2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05,2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Á</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79,6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294,6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0,3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908,9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25,6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ÇAÍ</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21,3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336,5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9,0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298,5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28,3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C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88,9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519,8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3,8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559,8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32,7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NI D'OES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4,9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87,1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0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98,2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2,8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NTÃ</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73,2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248,4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6,5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615,6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02,6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RAPE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232,4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640,5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9,9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329,2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403,6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REM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201,9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5.984,5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23,5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274,8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235,1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TINGUETÁ</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100,4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5.310,2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68,0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5.699,8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678,9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EÍ</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26,5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864,8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3,4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615,4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79,3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IB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928,2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907,9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9,6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963,1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842,6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UJÁ</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698,2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7.642,4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00,0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7.810,1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330,5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ULHO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4.175,1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02.946,5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835,7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30.548,7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2.408,6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TAPARÁ</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89,2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394,1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9,2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811,4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81,1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ZOLÂND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72,8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037,3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6,3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125,9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00,5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RCULÂND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52,6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775,5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6,7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919,7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35,2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LAMBR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643,6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376,6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1,1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837,5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383,9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RTOLÂND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6.548,8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2.746,5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05,5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1.350,7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0.050,0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ACANG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91,7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105,0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8,7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500,9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84,6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ACR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14,9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941,5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7,8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675,4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88,8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AR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90,7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565,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6,9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735,7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57,2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ATÉ</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48,6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392,4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0,1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325,3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66,0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RÁ</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54,4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087,3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1,8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978,6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14,9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RAREM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37,7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322,1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5,9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715,3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50,5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TING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590,2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106,6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48,6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9.480,8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564,6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ÚN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825,6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7.183,6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31,9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9.196,6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344,5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CÉM</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73,1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073,2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4,0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599,7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80,7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PÊ</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48,9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963,9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8,7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102,3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29,2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ARAÇU DO TIETÊ</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90,7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890,5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4,1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283,0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02,3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ARAPAV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368,5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384,0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48,9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393,6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007,8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ARATÁ</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49,3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385,4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0,6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22,7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62,5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UAP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501,7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298,9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8,9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407,5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92,0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HA COMPRID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64,9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331,3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0,2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736,4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70,1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HA SOLTEIR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012,7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7.739,0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40,7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4.617,0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075,5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HABEL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36,2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545,7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6,5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558,7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99,7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AIATUB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6.797,1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91.779,9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897,3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2.899,9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3.574,5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AN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54,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06,7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7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989,3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70,2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APORÃ</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92,7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366,7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6,8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259,2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57,1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ÚBIA PAULIST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89,9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770,3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4,8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10,9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74,1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AUSSU</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20,3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435,7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5,1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395,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26,1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ERÓ</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62,4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084,4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0,1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034,7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72,2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EÚN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56,6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681,1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3,8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024,1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97,5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IGUÁ</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14,9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011,3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6,5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596,5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96,2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ORANG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03,9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602,1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6,5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779,0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63,5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UÃ</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47,8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132,2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9,6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268,9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20,7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ACEMÁPOLI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14,8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939,9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4,4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406,7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52,5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APUÃ</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15,2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292,2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3,4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582,1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98,8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APURU</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46,9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175,0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7,4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529,4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90,0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BERÁ</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071,2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2.829,6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0,0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759,8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081,0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Í</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869,7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3.471,8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34,8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429,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947,3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JOB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83,9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399,6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4,5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537,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61,0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JU</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15,7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329,9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8,7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758,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06,3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NHAÉM</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771,4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864,4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7,9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5.523,9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049,7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ÓC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55,9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91,6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5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65,1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0,1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CERICA DA SERR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862,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7.146,5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74,1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5.911,7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571,0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TINING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913,1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9.749,8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01,7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6.064,0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300,6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V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317,2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5.916,0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44,8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8.718,9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259,2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V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5.029,4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00.723,2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69,2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0.104,4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6.017,4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IR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151,8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1.870,3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54,1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0.542,3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933,9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IRAPUÃ PAULIST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40,6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744,9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7,0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91,4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41,1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ÁPOLI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868,7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0.907,8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29,6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9.905,0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501,1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ORANG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58,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014,0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5,1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721,1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46,0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UÍ</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541,2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817,4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4,3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964,7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808,3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UR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94,2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479,5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3,1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369,8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57,0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QUAQUECETUB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368,4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3.282,6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52,8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8.253,3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650,5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RARÉ</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341,3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258,7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7,1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729,8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67,4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RIR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24,4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970,1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0,2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372,4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32,2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TIB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540,2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7.247,7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72,3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5.390,7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669,6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TING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231,2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448,6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7,6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609,4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88,1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IRAPIN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704,2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940,4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7,1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585,2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26,5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IRAPUÃ</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74,8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908,5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3,0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145,3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01,0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OB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06,5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698,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8,2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389,6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13,4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U</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991,5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6.686,1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74,2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7.540,4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111,4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UPEV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397,9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7.400,6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32,1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7.362,0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268,6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UVERAV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588,3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050,1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7,8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323,3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042,9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BORAND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44,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984,4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0,6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064,4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74,7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BOTICAB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134,8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2.709,0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01,1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6.060,5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684,5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CAREÍ</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0.597,8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8.831,5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05,0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1.878,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4.056,4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C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38,5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233,2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7,1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016,6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72,4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CUPIRANG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40,4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696,9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0,8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459,1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89,1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GUARIÚN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248,8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7.742,8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17,5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0.105,1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304,1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LE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91,0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065,4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79,6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472,8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63,3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MBEIR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89,0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520,5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3,6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269,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44,1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DIR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332,9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2.512,0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71,8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5.509,4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107,3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RDINÓPOLI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481,3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511,8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41,6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862,4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472,3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RINU</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959,8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359,8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4,4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693,1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80,8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Ú</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585,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8.423,6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83,8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9.842,4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450,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ERIQUAR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90,7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100,0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8,1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621,1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17,6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ANÓPOLI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72,2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196,7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2,0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612,9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68,0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ÃO RAMALH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93,0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031,4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4,5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322,5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76,6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SÉ BONIFÁCI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601,2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9.329,4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01,0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5.892,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939,7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ÚLIO MESQUIT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22,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43,2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8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27,4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27,6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MIRIM</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58,1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805,7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8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801,2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53,4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DIAÍ</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9.180,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01.273,4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941,4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92.412,2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3.982,6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QUEIRÓPOLI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624,2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037,9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7,5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740,8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98,7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QUIÁ</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94,8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226,8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8,6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179,5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10,7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QUITIB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19,4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547,3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8,2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308,4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66,5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GOINH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06,3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97,1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2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101,0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66,6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RANJAL PAULIST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038,6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256,3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3,9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531,2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507,7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VÍN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99,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901,1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9,4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157,3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02,3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VRINH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64,2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432,0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8,2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259,5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74,9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M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267,1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7.153,3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26,9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2.261,9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585,4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NÇÓIS PAULIST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393,0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0.748,0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34,2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9.557,2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118,0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MEIR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0.873,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2.425,9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445,4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5.482,1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8.262,3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DÓ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63,0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809,5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8,9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330,8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90,7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952,7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3.109,3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63,5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6.361,2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564,5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REN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651,5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4.138,8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00,0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9.079,2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111,3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URDE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24,5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85,3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2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97,2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50,9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UVEIR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2.271,7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5.182,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89,5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1.706,8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3.136,3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CÉL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32,9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249,0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3,3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698,5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96,8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CIANÓPOLI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85,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778,2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7,8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930,8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70,2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Z ANTÔNI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697,1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202,6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60,7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9.625,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535,4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ZIÂN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69,0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447,0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5,3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321,3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50,1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PÉRCI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81,1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919,8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5,1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24,3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41,7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TÉC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68,0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196,9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7,9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229,3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33,6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CATUB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34,4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116,9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4,3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439,1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276,5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CAUB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36,0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626,9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7,9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862,4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58,5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CEDÔN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36,8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80,2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1,4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055,1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73,4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GD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09,7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796,7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8,4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869,3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45,6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RINQU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314,2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9.272,9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7,5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507,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087,6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RIPORÃ</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021,8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3.372,3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75,7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513,2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356,6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DUR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14,8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778,4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8,2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043,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18,5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ABÁ PAULIST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80,0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773,8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2,0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408,8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17,0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ACAÍ</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647,1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139,8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8,8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088,9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446,8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APOAM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04,9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096,0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5,3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389,6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86,6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ÁPOLI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09,4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51,5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2,7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915,9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47,8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ÍL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0.282,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1.298,4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22,2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2.516,7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185,8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NÓPOLI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48,1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02,6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6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552,7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88,6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TINÓPOLI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306,4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673,4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0,7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3.197,2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03,4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TÃ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967,6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2.257,8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76,7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9.412,7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789,4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UÁ</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8.647,2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75.140,1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853,5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3.294,0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7.346,8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NDONÇ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10,6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987,5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6,4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863,2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81,2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RIDIAN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32,4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176,4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2,4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766,4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04,8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SÓPOLI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30,7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574,8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1,2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900,6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96,2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GUELÓPOLI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163,2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447,4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97,7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8.648,9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959,4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EIROS DO TIETÊ</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44,5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731,1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4,1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156,9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32,8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 ESTREL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72,1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614,7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1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579,6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87,3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CATU</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56,4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807,4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2,2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623,2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62,7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NDÓPOLI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913,2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384,9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3,9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688,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64,1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NTE DO PARANAPANEM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45,1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500,7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36,6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772,1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10,4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SSO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577,3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943,3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46,9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988,1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979,5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SSOLÂND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20,5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86,5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6,2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431,2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12,1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COC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345,4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9.674,4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52,7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1.835,1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737,4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GI DAS CRUZE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2.257,8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2.317,9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759,1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13.211,3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6.123,7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GI GUAÇU</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558,8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3.508,8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47,0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0.465,4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449,2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GI MIRIM</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042,3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8.479,4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40,2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1.580,3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681,7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MBUC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22,5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25,4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6,6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468,6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86,1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ÇÕE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15,3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362,1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6,2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936,4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97,2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GAGUÁ</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52,4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471,3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2,0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451,7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34,1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LEGRE DO SU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57,5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895,6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7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792,5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20,4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LT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925,8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3.196,2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03,1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5.447,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278,1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PRAZÍVE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04,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939,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3,3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733,5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12,7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ZUL PAULIST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36,0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893,4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9,9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745,6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13,8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CASTEL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43,6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342,7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3,1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782,8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26,5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MOR</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570,6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2.648,1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35,4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0.510,9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943,2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IRO LOBAT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54,7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89,8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7,6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402,1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80,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RRO AGUD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303,5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469,2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19,8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7.796,7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995,8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RUNGAB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15,0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337,1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6,0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152,6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25,6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TUC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40,6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791,6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3,6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305,5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70,4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RUTINGA DO SU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90,7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216,6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3,3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256,4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54,3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NTE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82,8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673,4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2,8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357,2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91,9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RANDIB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68,8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817,3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7,4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447,4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06,2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TIVIDADE DA SERR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73,7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634,7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1,5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129,1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10,8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ZARÉ PAULIST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64,6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631,4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1,4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932,9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34,5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VES PAULIST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90,4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249,3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4,7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577,0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47,5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HANDEAR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96,9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575,5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9,2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705,1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86,5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POÃ</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65,1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902,4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0,8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229,6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28,8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ALIANÇ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90,5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075,8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3,9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696,5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43,9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CAMPIN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49,2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187,0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7,7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833,4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80,6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CANAÃ PAULIST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28,9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64,9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5,0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31,9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96,9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CASTILH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02,6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606,9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5,2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013,1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11,7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EUROP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68,1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034,2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4,5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747,1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49,8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GRANAD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13,9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610,0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2,8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129,8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27,0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GUATAPORANG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8,2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34,7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6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68,3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1,2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INDEPENDÊNC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99,3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786,4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0,3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382,4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63,7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LUZITÂN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54,3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71,3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3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35,8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94,2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ODESS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898,1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5.600,7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08,3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8.720,3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586,9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I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67,3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56,1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3,4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424,5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12,4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O HORIZON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259,1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1.413,0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18,6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4.384,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106,7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PORANG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65,4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937,7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8,7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994,2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97,6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CAUÇU</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93,6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25,1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6,4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408,6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26,4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ÓLE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63,5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28,3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6,1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39,1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78,8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LÍMP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509,3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408,0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51,2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7.835,2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533,3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NDA VERD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17,1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500,3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8,4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398,1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77,8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IEN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71,0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806,7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0,9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237,2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61,5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INDIÚV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59,6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685,2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1,0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366,0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59,7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LÂND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482,2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4.261,2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8,8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4.808,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044,3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ASC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9.557,4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10.338,9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619,6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15.022,5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5.493,5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CAR BRESSAN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06,3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97,1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2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101,0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66,6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VALDO CRUZ</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92,1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490,7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5,5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439,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99,4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RINHO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488,2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8.128,7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79,2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7.114,3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081,8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RO VERD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74,2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719,3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5,2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444,5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54,3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ROES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714,8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740,5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56,7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9.207,1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105,0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CAEMBU</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58,5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028,7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4,2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257,1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84,4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ESTIN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06,0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415,3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3,9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993,2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72,1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MARES PAULIST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45,1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955,5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9,2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747,7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82,1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MEIRA D'OES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41,5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947,5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8,2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551,6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05,7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MIT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678,9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453,0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2,2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544,7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079,5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NORAM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19,2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069,8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0,3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660,5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88,9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GUAÇU PAULIST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922,6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946,7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00,3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6.151,5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118,1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IBUN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21,6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268,3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8,6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954,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14,4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ÍS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35,3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053,1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1,2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508,1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01,6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NAPANEM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084,7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484,6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6,7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010,7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75,4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NAPUÃ</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87,3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721,2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1,2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448,1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71,6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PUÃ</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64,3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781,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7,9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597,7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75,7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DINH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79,7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330,5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1,4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649,8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41,8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IQUERA-AÇU</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49,3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047,9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0,3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700,4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77,2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IS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82,7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82,0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0,7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36,1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09,4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TROCÍNIO PAULIST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58,6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784,0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9,3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470,3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341,7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ICÉ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38,1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568,3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5,5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811,3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50,6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ÍN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7.765,7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28.404,4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213,3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32.306,7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3.076,7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ISTÂN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34,6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374,9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2,2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902,0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59,7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O DE FAR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951,9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782,6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7,9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455,8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56,6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ERNEIR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158,4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5.629,4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30,2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1.699,4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818,6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A BEL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44,6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057,5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3,2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130,5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84,8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ANÓPOLI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61,4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09,8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4,9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521,6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44,5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EGULH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73,7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3.494,6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4,6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869,6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73,4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EIR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759,7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103,3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9,9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498,9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033,9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INHAS PAULIST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09,7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343,4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2,8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720,9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34,9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O DE TOLED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38,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149,1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9,3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268,5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37,9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NÁPOLI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202,7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2.500,6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28,7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816,2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115,9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EIRA BARRET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613,6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885,5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96,7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6.425,6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070,2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EIR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26,5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981,7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4,5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817,7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25,0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UÍB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642,1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996,2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7,4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858,9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97,0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ACATU</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76,1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357,5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1,5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193,6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81,6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EDAD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396,8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074,0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5,9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582,2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94,6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LAR DO SU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986,3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738,0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7,9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956,3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05,9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DAMONHANGAB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267,5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1.450,0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24,8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3.168,1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774,3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DORAM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96,8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284,1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3,2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188,0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46,1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HALZINH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87,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359,1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8,7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725,7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19,2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QUEROB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05,1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609,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8,4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211,4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71,4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QUE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77,1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758,6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9,5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384,8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30,4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CA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99,1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901,3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3,6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590,8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93,3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CICAB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4.254,6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7.171,6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035,4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66.639,1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2.822,6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JU</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97,8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207,6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6,0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322,5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879,0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JUÍ</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21,7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152,4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5,5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036,2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73,4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NG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64,9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610,0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1,1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861,3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74,7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PORA DO BOM JESU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57,1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532,5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5,1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352,5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72,3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POZINH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572,7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175,1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8,3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274,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72,1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SSUNUNG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520,8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3.422,9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12,3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5.501,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955,0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TINING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48,8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243,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7,3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219,7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49,7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TANGUEIR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366,6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722,1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82,4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862,1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09,1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NALT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34,3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861,3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5,5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521,2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50,0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TIN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00,0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895,3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4,2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80,9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78,8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Á</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759,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1.469,6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95,0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2.795,2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728,5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LON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16,7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86,4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9,2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717,3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95,2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MPÉ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246,8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555,3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29,9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227,2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004,8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GAÍ</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71,8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136,2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4,3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647,2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05,0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T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183,2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906,3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2,1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368,3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13,3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TALIND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69,2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587,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2,7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455,5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53,7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TES GEST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07,4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551,8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3,9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445,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68,2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PULIN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36,7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153,7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6,1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077,3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79,3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ANGAB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37,5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495,7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4,6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879,2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58,6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TO FELIZ</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215,4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8.151,4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05,4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5.062,7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309,5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TO FERREIR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841,9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365,6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14,0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7.000,3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21,3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IM</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47,3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816,6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2,9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094,2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42,6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IRENDAB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09,5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202,3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3,8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743,8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02,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CINH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59,3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03,3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2,7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91,6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03,8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DÓPOLI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429,5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113,0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6,4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201,1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27,9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IA GRAND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519,4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0.504,9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75,4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0.407,4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392,3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TÂN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95,9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698,3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3,2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575,9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71,5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ALVE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77,2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387,0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3,9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698,8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49,4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BERNARDE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64,9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679,4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0,1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364,9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59,5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EPITÁCI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391,5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4.695,5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32,3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654,8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664,5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PRUDEN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072,3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3.642,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82,7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4.624,1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173,1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VENCESLAU</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76,9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756,3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8,2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831,9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89,5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MISSÃ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066,7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6.407,8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26,9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1.437,9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463,6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DR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92,8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367,7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4,8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543,6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61,8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TÁ</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15,1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162,9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7,5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279,4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06,1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EIROZ</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49,5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444,2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6,4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461,5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18,5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ELUZ</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90,5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517,2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2,4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736,9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23,2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INTAN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93,2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136,9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4,6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567,2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77,6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FARD</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43,6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563,5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2,5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094,6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55,0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NCHAR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533,8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6.984,4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26,9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0.291,1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153,9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DENÇÃO DA SERR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43,2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03,6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0,6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696,4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01,1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ENTE FEIJÓ</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14,8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359,3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4,4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799,8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78,7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INÓPOLI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81,9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214,7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7,4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494,8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69,2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ISTR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960,7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8.270,6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74,3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7.443,6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462,1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TING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63,8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313,2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1,1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196,9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31,2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01,6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55,1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8,7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39,4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26,0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BONIT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32,2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733,8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0,0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583,1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23,0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BRANC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58,8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018,7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5,2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726,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46,7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CORREN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21,7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897,4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4,4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110,7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62,8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DO SU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64,3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142,1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8,3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602,3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32,4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DOS ÍNDIO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76,2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602,7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9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38,8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95,1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GRAND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08,7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418,9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4,7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893,2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59,0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PIRE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458,9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2.270,7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90,2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6.280,1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539,7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PRET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0.105,9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15.654,5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483,1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53.824,7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2.418,9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FAIN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797,7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241,7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1,3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494,7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86,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NCÃ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61,1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484,7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6,8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454,3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68,3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NÓPOLI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80,2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658,8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4,7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058,7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85,1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CLAR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1.384,8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7.319,1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97,2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4.605,9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2.895,3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DAS PEDR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803,8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390,7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3,2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4.604,9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102,8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GRANDE DA SERR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157,5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418,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6,4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161,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11,2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LÂND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83,8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201,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7,5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014,5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88,1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VERSU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72,7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350,6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2,4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423,6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12,1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SAN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624,5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8.293,2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71,6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6.840,9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548,5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SEIR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47,2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281,1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7,5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774,8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91,1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UBIÁCE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67,4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415,0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9,0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671,8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79,6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UBINÉ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62,2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851,4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9,3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181,5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21,5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BIN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18,3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715,6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4,7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750,4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78,3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GRE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19,3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86,7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1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00,5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94,7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E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92,3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422,4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8,6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653,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10,3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ES OLIVEIR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62,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443,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6,5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895,2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26,3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ESÓPOLI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42,2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788,1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6,7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497,8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29,2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MOURÃ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00,1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989,0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9,0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042,9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55,4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INH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66,4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560,1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9,5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765,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11,1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709,4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0.729,9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09,2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4.035,2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213,3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O DE PIRAPOR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311,4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839,1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83,2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665,6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268,1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O GRAND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88,0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492,1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7,1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331,8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85,5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DOVALIN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28,3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421,3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0,2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485,5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54,5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ADÉL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34,9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864,8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3,5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808,1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55,1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ALBERTIN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31,9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813,3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3,9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184,6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54,5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BÁRBARA D'OES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352,2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8.311,1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22,4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7.780,7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505,0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BRANC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12,7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034,2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7,8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906,9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87,9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LARA D'OES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83,5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351,6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7,5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238,6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54,1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A CONCEIÇÃ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94,2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038,0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2,5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612,7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82,1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A ESPERANÇ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52,1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552,0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5,1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888,4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10,8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AS PALMEIR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99,9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161,3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0,2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505,2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36,2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O RIO PARD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103,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9.396,9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17,1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5.731,3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585,8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ERNESTIN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04,3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081,5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0,0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704,1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61,7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FÉ DO SU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62,6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248,1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3,9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101,1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33,6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GERTRUDE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982,1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0.247,7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34,3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0.289,6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874,5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ISABE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683,2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406,0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62,4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9.805,3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46,3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LÚC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00,3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803,7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9,2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629,4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13,8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MARIA DA SERR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32,8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283,4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4,4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437,8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12,8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MERCEDE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23,0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02,6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4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923,7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41,4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RITA DO PASSA QUATR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75,5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667,0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0,3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078,5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54,2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RITA D'OES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14,8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673,9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2,1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941,0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19,8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ROSA DE VITERB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53,4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093,0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7,4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238,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215,9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SALE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67,0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01,0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7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74,3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1,5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NA DA PONTE PENS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85,0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55,2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5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715,8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07,9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NA DE PARNAÍB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7.314,9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8.563,1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870,4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6.277,4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9.471,1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ASTÁCI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25,6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499,5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8,8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173,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30,9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DRÉ</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8.057,7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9.351,3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695,1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60.997,4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2.106,8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A ALEGR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68,5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048,8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9,4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849,6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97,2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E POSS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30,3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361,9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5,9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008,4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39,7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O ARACANGUÁ</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21,3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289,1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9,3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608,1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951,6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O JARDIM</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12,9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082,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8,1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472,5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30,8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O PINH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72,5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186,9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6,7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932,3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43,9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EXPEDIT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26,5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24,0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6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34,3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4,8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ÓPOLIS DO AGUAPEÍ</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87,4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03,1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5,0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906,4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59,1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7.410,0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4.422,1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635,7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98.741,3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5.726,5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BENTO DO SAPUCAÍ</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77,5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190,8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2,9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036,8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74,5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BERNARDO DO CAMP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1.878,3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77.618,8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850,2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57.435,9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3.911,5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CAETANO DO SU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0.060,7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97.977,0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798,5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79.602,8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2.233,4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CARLO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100,4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3.790,7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67,5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3.442,7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015,9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FRANCISC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29,7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580,9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2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85,8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31,0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A BOA VIST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372,8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7.614,4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22,6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0.369,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340,7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AS DUAS PONTE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10,2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90,4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1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09,7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51,0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E IRACEM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78,6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89,9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7,8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04,4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51,9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O PAU D'ALH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38,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88,8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4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535,7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59,4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AQUIM DA BARR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970,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6.810,3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89,5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3.668,6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101,3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A BELA VIST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66,2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675,4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0,7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257,1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45,2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 BARREIR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60,2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422,1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0,9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911,5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11,8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 RIO PARD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992,5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2.282,1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44,4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6.984,4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634,6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 RIO PRET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7.786,7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18.116,6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771,7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5.631,6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5.043,5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S CAMPO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5.251,3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00.718,8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705,4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18.850,2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0.825,3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LOURENÇO DA SERR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31,0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517,8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3,7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230,1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22,4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LUIZ DO PARAITING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04,9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852,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5,9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587,3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75,5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MANUE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358,7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470,1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9,6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1.613,3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605,2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MIGUEL ARCANJ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08,7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360,0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7,6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803,8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462,5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PAUL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63.663,2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091.486,6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7.942,0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033.986,6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89.105,3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PEDR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99,4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286,0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2,7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535,9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992,2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PEDRO DO TURV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89,8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373,7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5,1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890,7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07,9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ROQU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194,6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223,3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66,2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0.366,3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417,7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SEBASTIÃ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547,1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8.214,8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62,5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5.374,4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349,9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SEBASTIAO DA GRAM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80,5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300,0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4,2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764,8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40,0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SIMÃ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797,4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450,0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3,1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114,9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05,6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VICEN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794,7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3.986,5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02,6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8.606,7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377,1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APUÍ</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20,7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147,4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9,0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589,7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97,4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UTAIÁ</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84,6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90,4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9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69,1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83,9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BASTIANÓPOLIS DO SU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97,2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658,6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2,9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018,9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29,8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RA AZU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20,9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369,9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6,2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895,1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41,9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RA NEGR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21,9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874,5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2,5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195,4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73,5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RAN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220,4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016,6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3,4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868,6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481,9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TÃOZINH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076,2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0.407,2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10,5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9.168,9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725,1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E BARR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52,1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993,6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1,9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795,5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72,2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VERÍN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07,8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413,9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0,7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746,4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56,0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LVEIR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32,8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202,2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0,5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834,4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81,1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ORR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60,7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702,8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4,5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629,7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78,3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OCAB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1.759,7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47.944,7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624,7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90.191,4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1.137,7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D MENNUCC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99,3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332,6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9,0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958,3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32,7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MARÉ</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8.829,6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2.189,6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321,8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8.070,4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2.270,7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ZANÁPOLI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82,1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494,6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0,1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046,2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80,7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ZAN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301,9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4.075,6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04,0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40.048,0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7.733,5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BAPUÃ</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71,7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263,6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6,8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680,7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61,4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BATING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33,7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520,7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2,9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287,4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80,0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BOÃO DA SERR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5.272,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9.728,3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58,8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8.709,0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4.650,2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CIB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769,3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923,8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7,9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276,2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84,8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GUAÍ</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58,4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132,8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2,2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783,7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89,7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IAÇU</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76,3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963,7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1,5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293,3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38,3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IÚV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06,2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859,3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1,8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161,7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85,7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BAÚ</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71,6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878,6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6,4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184,8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21,9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NAB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98,3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186,7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9,8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684,6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310,3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PIRAÍ</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96,4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503,1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8,3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773,3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94,5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PIRATIB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37,5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786,1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2,6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111,9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94,4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38,2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34,1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8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97,6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68,4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ITING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401,6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658,2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1,9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001,6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10,2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ITUB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32,7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677,5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6,9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638,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29,1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IVAÍ</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32,7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468,9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0,3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709,7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52,2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RABA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56,9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136,2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5,1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449,6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28,7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RUMÃ</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10,1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809,8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4,0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136,3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47,6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TUÍ</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619,4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4.658,4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46,3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9.602,2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021,9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UBATÉ</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4.822,8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0.753,1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269,9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6.773,7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4.072,0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JUPÁ</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94,5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271,9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6,9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025,6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57,7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ODORO SAMPAI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015,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498,4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86,4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949,3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250,6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RA ROX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58,6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285,2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4,7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309,5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29,1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ETÊ</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049,7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013,0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52,5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3.426,2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989,0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MBUR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53,8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782,5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5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777,2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49,8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RRE DE PEDR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39,1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04,5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5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26,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20,1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RRINH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91,5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662,5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5,9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734,6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25,3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BIJU</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73,7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79,4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0,6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94,9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8,9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EMEMBÉ</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40,3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882,2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5,0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597,2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10,4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ÊS FRONTEIR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11,4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004,0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1,3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967,9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28,9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IUT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75,6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250,5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1,4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947,3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80,3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PÃ</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014,1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167,8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23,4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121,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984,4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PI PAULIST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37,7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891,4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0,6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639,9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99,9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RIÚB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16,5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613,5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5,4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54,8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20,7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RMALIN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00,7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759,3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8,7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776,1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82,6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BARAN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74,7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872,8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1,9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404,7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84,8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BATUB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571,8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6.029,6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77,6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4.158,6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820,4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BIRAJAR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98,4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502,8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5,2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819,1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67,4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CHO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04,5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419,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2,7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226,3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20,1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ÃO PAULIST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06,4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39,5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0,6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425,8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50,6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ÂNI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34,3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280,3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3,4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197,3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80,7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U</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69,7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601,6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3,9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707,7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87,5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UPÊ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54,2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086,3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9,9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552,4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08,0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ENTIM GENTI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51,8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236,4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5,2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738,1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85,4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INHO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749,2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7.342,3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66,1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9.887,5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770,2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PARAÍS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134,3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0.150,5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94,1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627,1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351,8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GEM</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36,4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605,9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7,6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791,3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98,7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GEM GRANDE DO SU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670,1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428,1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02,0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568,1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32,1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GEM GRANDE PAULIST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067,7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995,1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2,4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1.035,3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669,9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ÁRZEA PAULIST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157,7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5.973,4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24,2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7.757,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798,3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A CRUZ</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26,2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805,5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5,6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359,4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27,8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NHED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7.554,9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47.086,0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56,5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9.223,6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2.673,8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RADOUR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81,4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769,9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4,9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309,2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87,0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STA ALEGRE DO ALT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85,3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034,9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0,8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283,2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87,8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TÓRIA BRASI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18,9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03,5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3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53,3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0,4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TORANTIM</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568,3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7.868,1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77,5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1.192,8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121,2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TUPORANG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538,8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7.708,5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54,8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3.860,7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141,5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CARI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57,4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499,5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9,9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181,4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65,5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Líquido Repassado aos Municípios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6.251.175,0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357.130,7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37.897,8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273.534,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672.669,6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otal Bruto da Arrecadação (100%) (**)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1.255.875,0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89.489,0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w:t>
      </w:r>
    </w:p>
    <w:p>
      <w:pPr>
        <w:pStyle w:val="TextBody"/>
        <w:rPr/>
      </w:pPr>
      <w:r>
        <w:rPr/>
        <w:t>1 -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88, de 15 de dezembro de 2015 (publicada no D.O.E. de 16/12/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 Demonstrativo: Resumo dos Repasses (em R$)</w:t>
      </w:r>
    </w:p>
    <w:p>
      <w:pPr>
        <w:pStyle w:val="Normal"/>
        <w:jc w:val="both"/>
        <w:rPr>
          <w:rFonts w:ascii="Arial" w:hAnsi="Arial" w:cs="Arial"/>
          <w:sz w:val="24"/>
        </w:rPr>
      </w:pPr>
      <w:r>
        <w:rPr>
          <w:rFonts w:cs="Arial" w:ascii="Arial" w:hAnsi="Arial"/>
          <w:sz w:val="24"/>
        </w:rPr>
        <w:t>(+) Saldo referente a Novembro de 2016 repassado em Dezembro de 2016 (crédito dias: 06/12/2016): ........ 407.357.130,79</w:t>
      </w:r>
    </w:p>
    <w:p>
      <w:pPr>
        <w:pStyle w:val="Normal"/>
        <w:jc w:val="both"/>
        <w:rPr>
          <w:rFonts w:ascii="Arial" w:hAnsi="Arial" w:cs="Arial"/>
          <w:sz w:val="24"/>
        </w:rPr>
      </w:pPr>
      <w:r>
        <w:rPr>
          <w:rFonts w:cs="Arial" w:ascii="Arial" w:hAnsi="Arial"/>
          <w:sz w:val="24"/>
        </w:rPr>
        <w:t>(+) ICMS-QPM arrecadado em Dezembro de 2016:....................... 2.226.251.175,01</w:t>
      </w:r>
    </w:p>
    <w:p>
      <w:pPr>
        <w:pStyle w:val="Normal"/>
        <w:jc w:val="both"/>
        <w:rPr>
          <w:rFonts w:ascii="Arial" w:hAnsi="Arial" w:cs="Arial"/>
          <w:sz w:val="24"/>
        </w:rPr>
      </w:pPr>
      <w:r>
        <w:rPr>
          <w:rFonts w:cs="Arial" w:ascii="Arial" w:hAnsi="Arial"/>
          <w:sz w:val="24"/>
        </w:rPr>
        <w:t>(+) QPM-Fundo de Exportação recebido em Dezembro de 2016:.... 26.337.897,81</w:t>
      </w:r>
    </w:p>
    <w:p>
      <w:pPr>
        <w:pStyle w:val="Normal"/>
        <w:jc w:val="both"/>
        <w:rPr>
          <w:rFonts w:ascii="Arial" w:hAnsi="Arial" w:cs="Arial"/>
          <w:sz w:val="24"/>
        </w:rPr>
      </w:pPr>
      <w:r>
        <w:rPr>
          <w:rFonts w:cs="Arial" w:ascii="Arial" w:hAnsi="Arial"/>
          <w:sz w:val="24"/>
        </w:rPr>
        <w:t>(=) Sub-Total 1:.... 2.659.946.203,61</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Créditos efetuados em Dezembro de 2016 (crédito dias: 06, 13, 20 e 27/12/2016):................. 2.314.273.534,00</w:t>
      </w:r>
    </w:p>
    <w:p>
      <w:pPr>
        <w:pStyle w:val="Normal"/>
        <w:jc w:val="both"/>
        <w:rPr>
          <w:rFonts w:ascii="Arial" w:hAnsi="Arial" w:cs="Arial"/>
          <w:sz w:val="24"/>
        </w:rPr>
      </w:pPr>
      <w:r>
        <w:rPr>
          <w:rFonts w:cs="Arial" w:ascii="Arial" w:hAnsi="Arial"/>
          <w:sz w:val="24"/>
        </w:rPr>
        <w:t>(=) Saldo de Dezembro de 2016 repassado em Janeiro de 2017 (crédito dia: 03/01/2017): ........................ 345.672.669,61</w:t>
      </w:r>
    </w:p>
    <w:p>
      <w:pPr>
        <w:pStyle w:val="Normal"/>
        <w:jc w:val="both"/>
        <w:rPr>
          <w:rFonts w:ascii="Arial" w:hAnsi="Arial" w:cs="Arial"/>
          <w:sz w:val="24"/>
        </w:rPr>
      </w:pPr>
      <w:r>
        <w:rPr>
          <w:rFonts w:cs="Arial" w:ascii="Arial" w:hAnsi="Arial"/>
          <w:sz w:val="24"/>
        </w:rPr>
        <w:t>4 - As divergência de centavos entre a soma das parcelas e o total, decorrem de erro de aproximação.</w:t>
      </w:r>
    </w:p>
    <w:p>
      <w:pPr>
        <w:pStyle w:val="Normal"/>
        <w:rPr>
          <w:rFonts w:ascii="Arial" w:hAnsi="Arial" w:cs="Arial"/>
          <w:sz w:val="24"/>
        </w:rPr>
      </w:pPr>
      <w:r>
        <w:rPr>
          <w:rFonts w:cs="Arial" w:ascii="Arial" w:hAnsi="Arial"/>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jc w:val="center"/>
        <w:rPr>
          <w:rFonts w:ascii="Arial" w:hAnsi="Arial" w:cs="Arial"/>
          <w:b/>
          <w:b/>
          <w:color w:val="FF0000"/>
          <w:sz w:val="24"/>
          <w:lang w:eastAsia="en-US"/>
        </w:rPr>
      </w:pPr>
      <w:r>
        <w:rPr>
          <w:rFonts w:cs="Arial" w:ascii="Arial" w:hAnsi="Arial"/>
          <w:b/>
          <w:color w:val="FF0000"/>
          <w:sz w:val="24"/>
          <w:lang w:eastAsia="en-US"/>
        </w:rPr>
      </w:r>
    </w:p>
    <w:p>
      <w:pPr>
        <w:pStyle w:val="Normal"/>
        <w:jc w:val="center"/>
        <w:rPr>
          <w:rFonts w:ascii="Arial" w:hAnsi="Arial" w:cs="Arial"/>
          <w:b/>
          <w:b/>
          <w:color w:val="FF0000"/>
          <w:sz w:val="24"/>
        </w:rPr>
      </w:pPr>
      <w:r>
        <w:rPr>
          <w:rFonts w:cs="Arial" w:ascii="Arial" w:hAnsi="Arial"/>
          <w:b/>
          <w:color w:val="FF0000"/>
          <w:sz w:val="24"/>
        </w:rPr>
        <w:t>Novo endereço para acesso ao nosso site:</w:t>
      </w:r>
    </w:p>
    <w:p>
      <w:pPr>
        <w:pStyle w:val="Normal"/>
        <w:jc w:val="center"/>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lang w:eastAsia="pt-BR"/>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lang w:eastAsia="pt-BR"/>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pt-BR"/>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1:00:00Z</dcterms:created>
  <dc:creator>CB</dc:creator>
  <dc:description/>
  <dc:language>en-US</dc:language>
  <cp:lastModifiedBy>CB</cp:lastModifiedBy>
  <dcterms:modified xsi:type="dcterms:W3CDTF">2017-01-28T11:00:00Z</dcterms:modified>
  <cp:revision>2</cp:revision>
  <dc:subject/>
  <dc:title>ATO COTEPE/ICMS Nº 26, DE 27-10-16 - DOU 29-10-16</dc:title>
</cp:coreProperties>
</file>